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курса творческих работ «Русские книги для чтения»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ее Положение определяет порядок организации и проведения в Новосибирской области в 2023 году областного конкурса творческих раб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сские книги для чт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приуроченного к 195-летию великого русского писателя и педагога Л.Н. Толстого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старинному русскому празднику </w:t>
      </w:r>
      <w:r>
        <w:rPr>
          <w:rFonts w:cs="Times New Roman" w:ascii="Times New Roman" w:hAnsi="Times New Roman"/>
          <w:sz w:val="26"/>
          <w:szCs w:val="26"/>
        </w:rPr>
        <w:t>– Дню Наума Грамотника. «Азбука» и «Русские книги для чтения» Л.Н. Толстого, созданные писателем специально для обучения грамоте крестьянских детей, далеко превзошли по содержанию все существовавшие до них азбуки и хрестоматии для детского чтения. Писатель создал новый, небывалый в литературе тип красивого, короткого и простого рассказ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Цели и задачи конкурса: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ние у юных жителей Новосибирской области любви и уважения </w:t>
      </w:r>
      <w:r>
        <w:rPr>
          <w:rFonts w:cs="Times New Roman" w:ascii="Times New Roman" w:hAnsi="Times New Roman"/>
          <w:sz w:val="26"/>
          <w:szCs w:val="26"/>
        </w:rPr>
        <w:t>к истории своей страны, её выдающимся педагогам, к русскому языку, художественному сло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подрастающего поколения сознательного отношения к родному языку и литературному наследию как важнейшим духовным ценностям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творческих способностей дошкольников 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приглашаются дошкольники и учащиеся начальных классов школ Новосибирской области и города Новосибирска. </w:t>
      </w:r>
      <w:r>
        <w:rPr>
          <w:rFonts w:cs="Times New Roman" w:ascii="Times New Roman" w:hAnsi="Times New Roman"/>
          <w:b/>
          <w:sz w:val="26"/>
          <w:szCs w:val="26"/>
        </w:rPr>
        <w:t>На конкурс принимаются индивидуальные работы дошкольников и коллективные (совместно с родителями) работы учащихся начальной шко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и номинаци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конкурса предлагается прочитать рассказы «Азбуки» и четырёх «Русских книг для чтения» Л.Н. Толстого и создать на основе этих книг следующие творческ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1.</w:t>
      </w:r>
      <w:r>
        <w:rPr>
          <w:rFonts w:cs="Times New Roman" w:ascii="Times New Roman" w:hAnsi="Times New Roman"/>
          <w:sz w:val="26"/>
          <w:szCs w:val="26"/>
        </w:rPr>
        <w:t xml:space="preserve"> В номинации для </w:t>
      </w:r>
      <w:r>
        <w:rPr>
          <w:rFonts w:cs="Times New Roman" w:ascii="Times New Roman" w:hAnsi="Times New Roman"/>
          <w:b/>
          <w:sz w:val="26"/>
          <w:szCs w:val="26"/>
        </w:rPr>
        <w:t>дошкольников и первоклассников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иллюстрации</w:t>
      </w:r>
      <w:r>
        <w:rPr>
          <w:rFonts w:cs="Times New Roman" w:ascii="Times New Roman" w:hAnsi="Times New Roman"/>
          <w:sz w:val="26"/>
          <w:szCs w:val="26"/>
        </w:rPr>
        <w:t xml:space="preserve"> к басням, рассказам, сказкам, былям из «Русских книг для чтения» Л.Н. Толстого.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одного участника принимается одна иллюстрация к одному произ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2.</w:t>
      </w:r>
      <w:r>
        <w:rPr>
          <w:rFonts w:cs="Times New Roman" w:ascii="Times New Roman" w:hAnsi="Times New Roman"/>
          <w:sz w:val="26"/>
          <w:szCs w:val="26"/>
        </w:rPr>
        <w:t xml:space="preserve"> В номинации для учащихся </w:t>
      </w:r>
      <w:r>
        <w:rPr>
          <w:rFonts w:cs="Times New Roman" w:ascii="Times New Roman" w:hAnsi="Times New Roman"/>
          <w:b/>
          <w:sz w:val="26"/>
          <w:szCs w:val="26"/>
        </w:rPr>
        <w:t>2–4 клас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емейная работа, выполняется совместно с родителями)</w:t>
      </w:r>
      <w:r>
        <w:rPr>
          <w:rFonts w:cs="Times New Roman" w:ascii="Times New Roman" w:hAnsi="Times New Roman"/>
          <w:sz w:val="26"/>
          <w:szCs w:val="26"/>
        </w:rPr>
        <w:t xml:space="preserve"> – написать авторскую сказку, рассказ, быль, басню для «Русской книги для чтения детей XXI ве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дения собственного сочинения должны быть посвящены добру, дружбе, любви, справедливости, честности, преданности, важности получения знаний. В качестве героев можно также использовать и современных персонажей. Авторское произведение может сопровождаться иллюстрацией ребёнка. </w:t>
      </w:r>
      <w:r>
        <w:rPr>
          <w:rFonts w:cs="Times New Roman" w:ascii="Times New Roman" w:hAnsi="Times New Roman"/>
          <w:b/>
          <w:sz w:val="26"/>
          <w:szCs w:val="26"/>
        </w:rPr>
        <w:t>От одной семьи принимается одна работ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источ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Л.Н. Толстой. Полное собрание сочинений. Том 21. Новая азбука и русские книги для чтения (1874-1875) // НЭБ (Национальная электронная библиотека)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36Ljd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.Н. Толстой. Новая азбука. 1916 г. // НЭБ (Национальная электронная библиотека)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36Ljv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сылка на сочинения Л. Толстого для детей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llforchildren.ru/prose/tolstoy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ом конкурса является Новосибирский областной фонд сохранения и развития русского языка «Родное слово» при поддержке Центра русского языка Новосибирской государственной областной научной библиотеки</w:t>
      </w:r>
      <w:r>
        <w:rPr>
          <w:rFonts w:cs="Times New Roman" w:ascii="Times New Roman" w:hAnsi="Times New Roman"/>
          <w:sz w:val="26"/>
          <w:szCs w:val="26"/>
        </w:rPr>
        <w:t>. Партнёры конкурса – министерство образования Новосибирской области и департамент образования мэрии города Новосибирска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формление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формления работы необходимо наличие заявки </w:t>
      </w:r>
      <w:r>
        <w:rPr>
          <w:rFonts w:cs="Times New Roman" w:ascii="Times New Roman" w:hAnsi="Times New Roman"/>
          <w:b/>
          <w:sz w:val="26"/>
          <w:szCs w:val="26"/>
        </w:rPr>
        <w:t>(обязательно!)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следующи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(1 или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 адрес образовательной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(обязательно указать район Новосибирской области!), </w:t>
      </w:r>
      <w:r>
        <w:rPr>
          <w:rFonts w:cs="Times New Roman" w:ascii="Times New Roman" w:hAnsi="Times New Roman"/>
          <w:sz w:val="26"/>
          <w:szCs w:val="26"/>
        </w:rPr>
        <w:t>класс, группа, фамилия, имя, отчество,</w:t>
      </w:r>
      <w:r>
        <w:rPr>
          <w:rFonts w:cs="Times New Roman" w:ascii="Times New Roman" w:hAnsi="Times New Roman"/>
          <w:b/>
          <w:sz w:val="26"/>
          <w:szCs w:val="26"/>
        </w:rPr>
        <w:t xml:space="preserve"> номер мобильного телефона учител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оспита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конкурс принимаются работы, не участвовавшие в других конкурсах. Присланные работы не возвращаются, рецензии авторам не выдаются. Организаторы конкурса оставляют за собой право выставочной демонстрации и некоммерческой публикации присланных на конкурс работ (при сохранении их автор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Условия и порядок проведения конкурс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а предоставления рабо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 конкурс принимаются работы, предоставленные только в электронном виде на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onkursrodnoesl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соответствующей пометкой – «</w:t>
      </w:r>
      <w:r>
        <w:rPr>
          <w:rFonts w:cs="Times New Roman" w:ascii="Times New Roman" w:hAnsi="Times New Roman"/>
          <w:b/>
          <w:sz w:val="26"/>
          <w:szCs w:val="26"/>
        </w:rPr>
        <w:t>Конкур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Русские книги для чт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айл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с конкурсной работой должны быть названы Ф. И. участника и номером класса или возрастом дошкольника. Примеры: </w:t>
      </w:r>
      <w:r>
        <w:rPr>
          <w:rFonts w:cs="Times New Roman" w:ascii="Times New Roman" w:hAnsi="Times New Roman"/>
          <w:i/>
          <w:sz w:val="26"/>
          <w:szCs w:val="26"/>
        </w:rPr>
        <w:t>Иванов Иван_2 класс; Смирнов Игорь_5 л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язательно наличие корректно заполненной таблицы с заявкой в соответствии с п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ложения (см. 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оки проведения конкурса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боты предоставляются в оргкомитет конкурса </w:t>
      </w:r>
      <w:r>
        <w:rPr>
          <w:rFonts w:cs="Times New Roman" w:ascii="Times New Roman" w:hAnsi="Times New Roman"/>
          <w:b/>
          <w:sz w:val="26"/>
          <w:szCs w:val="26"/>
        </w:rPr>
        <w:t>с 10 ноября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22 декабря</w:t>
      </w:r>
      <w:r>
        <w:rPr>
          <w:rFonts w:cs="Times New Roman" w:ascii="Times New Roman" w:hAnsi="Times New Roman"/>
          <w:sz w:val="26"/>
          <w:szCs w:val="26"/>
        </w:rPr>
        <w:t xml:space="preserve">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боты, поступившие по истечении срока, установленного настоящим Положением, конкурсной комиссией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Итоги конкурса будут опубликованы до </w:t>
      </w:r>
      <w:r>
        <w:rPr>
          <w:rFonts w:cs="Times New Roman" w:ascii="Times New Roman" w:hAnsi="Times New Roman"/>
          <w:b/>
          <w:sz w:val="26"/>
          <w:szCs w:val="26"/>
        </w:rPr>
        <w:t>20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енные на конкурс работы не оплачива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се участники конкурса получат электронные </w:t>
      </w:r>
      <w:r>
        <w:rPr>
          <w:rFonts w:cs="Times New Roman" w:ascii="Times New Roman" w:hAnsi="Times New Roman"/>
          <w:b/>
          <w:sz w:val="26"/>
          <w:szCs w:val="26"/>
        </w:rPr>
        <w:t>сертификаты в течение месяц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абота жю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Жюри конкурса формируется организаторами конкурса. Жюри рассматривает представленные работы в течение 10 дней со дня окончания срока приём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Жюри определяет победителей конкурса, руководствуясь следующими критериями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абот основным целям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тво художественного раскрытия темы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сть, новизна замысла в творческих раб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езультаты работы жюри публикуются на сайте фонда «Родное слово», на порталах НООС,  НИ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се победители будут приглашены на церемонию награждения индивидуально. Время и место будут сообщены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грады конкурса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 награждаются книгами (художественная литература, словари, энциклопедии, справочники по русскому языку и культуре речи и т. д.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участники конкурса получат сертификаты об участ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м жюри могут учреждаться специальные призы и памятные подар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 победителях конкурса принимается простым большинством голосов от числа членов жюри, присутствующих на заседан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Лучшие работы будут опубликованы в раздел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етское творчество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НО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ункции организаторов конкурс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олож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конкурс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едставленных на конкурс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жюри и обеспечение его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церемонии вручения приз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итогов конкурса на сайте организатора. 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Контакты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всем вопросам проведения конкурса обращаться к директору фонда «Родное слово» Монаховой Людмиле Аркадьевне, тел. 8 953-771-72-5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nakh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книги для чтения» 2023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/ группа (возраст участни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ллюстрируемого произведения, источ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 сотового телефона учителя (воспитател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, номер  сотового телефона р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книги для чтения» 2023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семьи, имя участника-ребё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жанр (если определён)  конкурсной рабо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 сотового телефона род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276" w:right="1133" w:gutter="0" w:header="0" w:top="567" w:footer="29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6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6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Ljdj" TargetMode="External"/><Relationship Id="rId3" Type="http://schemas.openxmlformats.org/officeDocument/2006/relationships/hyperlink" Target="https://clck.ru/36Ljvp" TargetMode="External"/><Relationship Id="rId4" Type="http://schemas.openxmlformats.org/officeDocument/2006/relationships/hyperlink" Target="https://allforchildren.ru/prose/tolstoy.php" TargetMode="External"/><Relationship Id="rId5" Type="http://schemas.openxmlformats.org/officeDocument/2006/relationships/hyperlink" Target="mailto:konkursrodnoeslovo@yandex.ru" TargetMode="External"/><Relationship Id="rId6" Type="http://schemas.openxmlformats.org/officeDocument/2006/relationships/hyperlink" Target="http://www.edu54.ru/art/" TargetMode="External"/><Relationship Id="rId7" Type="http://schemas.openxmlformats.org/officeDocument/2006/relationships/hyperlink" Target="mailto:ludmila.monakhov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3:00Z</dcterms:created>
  <dc:creator>Людмила А. Монахова</dc:creator>
  <dc:description/>
  <dc:language>en-US</dc:language>
  <cp:lastModifiedBy>Библиотекарь</cp:lastModifiedBy>
  <cp:lastPrinted>2015-03-12T18:19:00Z</cp:lastPrinted>
  <dcterms:modified xsi:type="dcterms:W3CDTF">2023-12-04T08:53:00Z</dcterms:modified>
  <cp:revision>2</cp:revision>
  <dc:subject/>
  <dc:title>Положениеконкурса</dc:title>
</cp:coreProperties>
</file>